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شكال المختلفة لمشاركة المواطن في الإدارة الجزائ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هيم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