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s-traitance des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 sous-traitance priv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