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sés par la cession des biens français en Algérie non-déclarés vaccants à la date du décret du 29 novembre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