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flexions à propos des clauses de gel insérées dans les contrats des entreprises social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t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