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'exception dans la Constitution algérienne du 22 novembre 197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OUTI; Sou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Institut de Droit/ des Siences Politique et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 algérienne 1976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