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xtèrieure de l'algérie à travers la charte nationale et la constitution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Eddi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