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motivation des décisions du Conseil constitutionnel à l'épreuve des modèl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B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nseil constitutionnel/ Allemagne/ Justice constitutionnelle/ décision/ Royaume-Uni/ Amérique latine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