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à l'épreuve du numérique et réciproqu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numérique/ réseaux sociaux/ Constitution/ loi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