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normativité économique: de la "norme économique" au "pouvoir de l'économ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norm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