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ata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yart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réseaux sociaux/ Internet/ technologie numé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