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e paix en Afrique: De l'illégalité juridique à la para-légal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mouni; I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Etat de droit/ accord de pai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