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britannique et la ratification des tra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é; Vane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Parlement/ tra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