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du référé-liberté à l'épreuve du principe d'imparti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les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paration des pouvoirs/ principe d'imparti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