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 droit constitutionnel financier a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,Télesph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droit constitutionnel/ Gab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