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ste-t-il un ordre juridique afric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ord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