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gionalisme en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droit constitutionnel/ Afrique noire  francopho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