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français face à l'extension du délit de négation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oosselaere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génoc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