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ntieux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AGO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PC/ contentieux constitutionnel/ question prioritaire de constitu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