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inationdes membres de la Cour suprêm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rd ; Françoi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 m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