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sobéissance de l'agent public à l'ordre fondé sur une loi qu'il estime in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velier; Cl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QPC/ inconstitutionnalité de la loi/ agent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