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quoi sert le contrôle de l'adéquation dans la jurisprudence récente du Conseil constitutionne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jurisprudence/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