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 droit parlementaire local : L'impensé juridique de la fonction territoriale du représentant de la Nation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KERLEO; Jean-François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roit parlementaire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