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: Les enseignements constitutionnels de la crise politique francophone de l'été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fédéralisme/ crise politique/ démission ministérielle/ pouvoir de dissol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