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vention européenne des droits de l'homme devant le juge administratif en période d'état d'urge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onne; Vince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tens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mestrielle (tous les deux mois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vention européenne des droits de l'homme/ Etat d'urgence/ juge administratif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