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Tout ce qui n'est pas interdit est permis": l'application du principe aux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termaier-Kerléo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utorités publiques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