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parlementaires en mission à la demande du Premier Mini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 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puté/ Premier Ministère/ mi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