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é; Jean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1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politiques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