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: Possibilités limitées et exigenc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environnement/ Union européenne/ recours/ coopérat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