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l i really needed to know about federalism, I learned from insurance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ngsley; 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décis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