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protective function of the constitutional amending formu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mmond; Séba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'études constitutionne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a/ Constitution/ Sénat/ système électoral/ Cour suprê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