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urfing the surveillance wave: Online privacy, freedom of expression and the threat of national securit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'études constitutionne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 vie privée/ Charte canadienne des droits et libertés/ cybersurveilla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