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لغاء القرار الإداري و تأديب الموظف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 عبد العزيز عبد ال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وعة الإدارية الشام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ء الا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03170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إلغ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الفة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ب عدم الإختص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ب الشك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ب محل 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وب 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