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لغاء القرار الإداري و تأديب الموظف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عبد العزيز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وعة الإدارية الشا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ء الث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3170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دئ العامة ل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ظ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ديب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ديب القض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