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لغاء القرار الإداري و تأديب ا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عة الإداري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ثال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70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ئولية التأد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