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procédure civile et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administratif/ procédure civile/ cod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