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notion de police administrative : tome 2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icard; Etienne/ Drago Rolan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GD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71p.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 cm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ibliothèque de droit public Tome 211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75010009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