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OUSSI; Nadia 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Mohamed V -Rabat;Maroc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Tunisie/ Conseil constitutionnel/ Maroc/ Constitution/ contrôle de constitutionnalité/ saisine/ Organes de contrô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