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ام الدستوري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و يحي، العيف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عثما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1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75/200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طور الدولة الجزائ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ثيق الث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ثيق الدست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تنظيم المجتمع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 وتنظيمه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يئات وأجهزة الرقاب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