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مصر و الدول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سعيد رأ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