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tténuation de la rigueur du système de la responsabilité pour faute dans le domaine médica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llouche; Samir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versité d'Alger1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c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emestrielle (deux fois par an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édecin/ responsabilité médicale/ faute médical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