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rtée du rôle complémentaire de la Cour pénale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ssani ; Khaled/ Mezaouli; Moham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1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mestrielle (deux fois par an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pénale internationale/ crime international/ justice internatio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