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jet de code civil arabe unifié:entre modernité et authenti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LALI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code civ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