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 بعد أربعين 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يت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مخت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ذ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