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طالب الأقدام السوداء بالتعويض عن ممتلكاته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ك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م السو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