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مستند الإلكتروني الخاص بالمستهلك في عقود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يخ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ند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