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و السياسي للمرأة في التشريعات المغاربية في ظل التعديلات المستحد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