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يمة العدوان في ظل أحكام القانون الدول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ي،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ث و الخب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 العد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