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هوم المرتزقة في القانون الدولي الإنس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ميلي، صح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إنس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تزق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