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نازلات و التراخيص في قانون حق المؤلف الجزائري و قانون الملكية الفكرية الفرنس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ويشي، يمين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امعة الجزائر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 المؤل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لكية الفك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