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جرائية و الموضوعية قي الأحكام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